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260" w:hanging="8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65924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Семейное образование есть форма освоения ребенком по инициативе родителей (законных представителей) образовательных программ начального общего, основного общего образования вне образовательной организации в семь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Самообразование,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. Экстерн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терны являются обучающимся и обладают всеми академическими правами, предоставленными обучающимся статьей 34 Федерального закона «Об образовании в Российской Федерации», в том числе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терны имеют право на получение при необходимости социально-педагогической и психологической помощи, бесплатной психолого-медико- педагогической коррек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 Лица, осваивающие основную образовательную программу в формах семейного образования и самообразования, обучавшиеся по образовательной программе, вправе пройти промежуточную и государственную итоговую аттестацию в любой общеобразовательной организации, имеющей государственную аккредитац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. Для обучающихся в форме семейного образования, самообразования системой образования должны быть созданы условия по их социализации, интеграции в соответствующие детские коллективы путем предоставления возможности посещать общешкольные мероприятия, осваивать дополнительные образовательные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1. Для семейного образования, самообразования, как и для других форм получения начального общего, основного общего образования, действует единый федеральный государственный образовательный стандарт, учебный план, учебно-методический комплекс по учебным предметам, календарный учебный график общеобразовательной организации, используемые в общеобразовательной организации в текущем учебном год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firstLine="56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.12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щеобразовательной организации и принимают на себя обязательства, возникающие при получении образования вне общеобразова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firstLine="6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3. При выборе получения образования вне общеобразовательной организации у родителей (законных представителей) несовершеннолетних экстернов возникают обязательства по обеспечению обуче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4. Управление образования и общеобразовательная организация ведут учет обучающихся в форме семейного образования, самообразования (Приложение №1 к настоящему Положению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3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6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5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35"/>
        <w:ind w:left="260" w:firstLine="641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1.16. При получении общего образования в форме семейного образования, само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олучения образования вне общеобразовательно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232"/>
        <w:ind w:left="1240" w:hanging="4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 родителей (законных представителей) обучающих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 обучающегося при выборе для своего ребенка семейной формы получения образования или формы самообразования должн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35"/>
        <w:ind w:left="260" w:firstLine="64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едомить об этом в установленной форме (Приложение №2 к настоящему Положению) Управление образования Мамадышского муниципального района и общеобразовательную организацию, в которой обучается их ребенок. Если ребенок не обучался ранее в общеобразовательной организации, родители должны уведомить только Управление образования район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иться к руководителю самостоятельно выбранной общеобразовательной организации с заявлением установленной формы о зачислении их ребенка на весь период получения общего образования, либо на период прохождения конкретной аттестации, либо на период одного учебного года (Приложение № 3 к настоящему Положению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учебный план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создать условия для получения ребенком общего образования, осво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 программ в соответствии с федеральными государственными стандартами и прохождения им промежуточной и (или) государственной итоговой аттестации, а также ликвидации академической задолженности (при ее наличи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; документ об основном общем образовании (для обучающихся третьего уровня обучения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в случае смены места жительства или выборе другой формы получения образова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ёнком, своевременно уведомить Управление образования и общеобразовательную организацию, в которую зачислен ребён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Действия Управление образования района: специалист Управление образования района после получения уведомления родителей (законных представителей) ребенка в установленной форме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знакомит родителей (законных представителей) с настоящим Положением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ирует родителей (законных представителей) об общеобразователь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х района, в которых предусмотрена возможность прохождения ребёнком промежуточной и (или) государственной итоговой аттестации, а также об обще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фиксирует необходимые сведения об обучающемся и его родителях (закон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х) в журнале учета детей, получающих образование в семейной форме и форме самообразования (Приложение № 4 к настоящему Положению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контролирует своевременное прохождение промежуточной и итоговой аттест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мся, получающим образование в семейной форме или форме самообразования, а также деятельность общеобразовательных организаций по соблюдению прав граждан на образование по отчетам, предоставляемым общеобразовательной организации по итогам полугодия и год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Действия общеобразовательной организаци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ая организация осуществляет прием заявлений родителей (законных представителей) несовершеннолетних обучающихся, желающих получить образование в семейное форме, в форме самообразования;</w:t>
      </w:r>
    </w:p>
    <w:p>
      <w:pPr>
        <w:pStyle w:val="Normal"/>
        <w:spacing w:lineRule="auto" w:line="220"/>
        <w:ind w:left="260" w:firstLine="566"/>
        <w:jc w:val="both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б исключении из контингента общеобразовательной организации в связи с выбор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 образования в семейное форме, в форме самообразования (если ранее обучающийся обучался или числился в контингенте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 зачислении ребенка в общеобразовательную организацию в качестве экстерна д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хождения промежуточной и (или) государственной итоговой аттестации (при выборе обучающимся общеобразовательной организации для прохождения аттестации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б организации промежуточной и (или) государственной итоговой аттест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регистрирует заявление родителей (законных представителей) ребёнка в книг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журнале) регистрации приема заявлений о зачислении в общеобразовательную организацию (Приложение № 5 к настоящему Положению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знакомит родителей (законных представителей) ребёнка с локальным акт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ой организации, регламентирующим порядок предоставления общего образования в семейной форме и форме самообразова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sz w:val="23"/>
        </w:rPr>
        <w:t>издает распорядительный акт (приказ) о приеме обучающегося с указанием формы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олучения образования либо переводе на другую форму получения образования. В приказ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ислении ребенка в общеобразовательную организацию указывается форма получения образования (Приложение № 6 к настоящему Положению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формляет личное дело ребёнка (если оно не было оформлено ранее) Личное дел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ерна хранится в общеобразовательной организ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ует родителей (законных представителей) ребёнка об 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составляет график консультаций;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рганизует проведение промежуточной аттестации;</w:t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рганизует участие в государственной итоговой аттестаци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создает условия для прохождения обучающимся промежуточной и (или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 итоговой аттестации, а также для ликвидации академической задолженност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беспечивает соблюдение академических прав обучающего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firstLine="56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4. В случае если родители (законные представители) несовершеннолетнего обучающегося ненадлежащим образом исполняют обязанности по обучению и воспитанию своего ребёнка, то в соответствии с законодательством Российской Федерации общеобразовательная организация имеет право обратиться в органы, осуществляющие защиту прав детей (органы внутренних дел, комиссию по делам несовершеннолетних и защите их прав, органы опеки и попечительства, органы социальной защиты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и отсутствии документов, подтверждающие уровень освоения образовательных программ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56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6. Отношения между общеобразовательной организацией и родителями (законными представителями) обучающихся при организации семейного образования, самообразова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рохождения промежуточной и (или) государственной итоговой аттестации регулируются договором, который составляется в 2 экземплярах: первый хранится в общеобразовательной организации, второй находится у родителей (законных представителей) обучающегося (Приложение № 7 к настоящему Положению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8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заключении договора с родителями (законными представителями) и зачислен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>документами, регламентирующими организацию образовательного процесса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2.7 Документация по экстернам выделяется в отдельное делопроизводство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rPr/>
      </w:pP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sz w:val="23"/>
        </w:rPr>
        <w:t>заявление родителей (законных представителей) несовершеннолетних детей или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овершеннолетнего гражданина о выборе формы получения образования в семейное форме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е самообразования по всем предметам (или отдельным предметам) учебного плана и о зачислении в качестве экстерна для проведения промежуточной аттестации по предметам, осваиваемым в форме семейного образования, самообразования и (или) государственной итоговой аттестаци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приказ о зачислении в качестве экстерна для сдачи промежуточной аттестации 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ли) государственной итоговой аттестаци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заявление родителей (законных представителей) несовершеннолетних детей ил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ршеннолетнего гражданина о проведении промежуточной аттестации с указанием сроков и учебных предмет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приказ общеобразовательной организации об организации промежуточ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и экстерна по предметам, осваиваемым в семейной форме, в форме самообразова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приказ общеобразовательной организации об утверждении графика провед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межуточной аттестации обучающегося (Приложение № 8 к настоящему Положению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приказ общеобразовательной организации о назначении лиц, ответственных 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 промежуточной аттестации обучающегося (заместителя директора и педагогических работников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приказ общеобразовательной организации о создании комиссии для провед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торной промежуточной аттест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приказ общеобразовательной организации об итогах промежуточной аттест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протоколы промежуточной аттестации экстерна (Приложение № 9 к настоящем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ю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ы проведения промежуточной аттестации хранятся в общеобразовательной организации до момента получения обучающимся общего 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справка об итогах прохождения промежуточной аттестации экстерна 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 10 к настоящему Положению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выписка из протокола заседания педагогического совета о переводе экстерна 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приказ общеобразовательной организации о переводе экстерна в следующий клас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о допуске к государственной итоговой аттестаци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семейного образ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Право дать ребенку образование в семье предоставляется всем родителям (законным представителям) несовершеннолетнего обучающего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Для осуществления семейного образования родители (законные представители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гу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32"/>
        <w:ind w:left="1180" w:hanging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ригласить преподавателя самостоятельно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2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23"/>
        <w:ind w:left="1180" w:hanging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бучать самостоятельно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3.4. Общеобразовательная организация в соответствии с договором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16"/>
        <w:ind w:left="260" w:right="20" w:firstLine="6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4"/>
        </w:rPr>
        <w:t>осуществляет промежуточную и государственную итоговую аттест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ускоренном курсе изучения образовательных программ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Общеобразовательная организация вправе расторгнуть договор, если родители (законные представители) обучающегося не обеспечили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1" w:leader="none"/>
        </w:tabs>
        <w:spacing w:lineRule="auto" w:line="213"/>
        <w:ind w:left="260" w:firstLine="60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ные сро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ку обучающегося в общеобразовательную организацию в определенные договором сроки для прохождения промежуточной и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35"/>
        <w:ind w:left="260" w:firstLine="5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 расторжения договора обучающемуся предоставляется возможность продолжить по желанию родителей (законных представителей) обучение в данной общеобразовательной организаци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самообразования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Гражданам гарантируется возможность получения среднего общего образо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базовой образовательной организ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Общеобразовательная организация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13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рассматривает возможность заключения Договора на получение образования в форме самообразования на педагогическом совете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spacing w:lineRule="auto" w:line="223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общеобразовательной организации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20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экстерны могут рассчитывать на получение, при необходимости, социально-педагогической, психологической помощи, бесплатной психолого-медико-педагогической коррекции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spacing w:lineRule="auto" w:line="21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осуществляет промежуточную и (или) участие в государственной итоговой аттестации обучающегося в соответствии с условиями договора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spacing w:lineRule="auto" w:line="21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может оказывать дополнительные платные образовательные услуги на основании Устава и по желанию экстер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2" w:footer="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бщеобразовательная организация вправе расторгнуть договор при условии не усвоения обучающимся образовательных программ среднего общего образования за текущий учебный год, на основании результатов промежуточной и (или) государственной итоговой аттестации. В случае расторжения договора по решению педагогического совета общеобразовательной организации обучающемуся предоставляется возможность</w:t>
      </w:r>
    </w:p>
    <w:p>
      <w:pPr>
        <w:pStyle w:val="Normal"/>
        <w:spacing w:lineRule="auto" w:line="235"/>
        <w:ind w:left="780" w:hanging="520"/>
        <w:rPr>
          <w:rFonts w:ascii="Times New Roman" w:hAnsi="Times New Roman" w:eastAsia="Times New Roman" w:cs="Times New Roman"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продолжить по желанию родителей (законных представителей) обучение в другой форме. 4.6. Родители (законные представители) несовершеннолетнего экстерна подают заявление о выбытии экстерна на имя директора школы. Приказ об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и формы получения образования экстерном хранится в личном деле обучающего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Общеобразовательная организация информирует Управление образования района о расторжении договора с родителями (законными представителями) экстерна для продолжения обучения ребенка в общеобразовательной организаци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6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ттестация обучающегося в форме семейного образования, в форме самообразова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46" w:leader="none"/>
        </w:tabs>
        <w:spacing w:lineRule="auto" w:line="249"/>
        <w:ind w:left="260" w:firstLine="56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воение образовательных программ в форме семейного образования, самообразования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ующим прохождением промежуточной и (или) государственной итоговой аттестации в общеобразова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, форма и сроки проведения промежуточной аттестации обучающегося в форме семейного образования, самообразования устанавливаются общеобразовательной организацией самостоятельно, регламентируются локальным актом и в договоре между общеобразовательной организацией и родителями (законными представителям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прохождения аттестации в обще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, имеющие подтверждающие документы (справку установленного образца с положительной оценкой за полный курс по отдельным предметам), освобождаются от промежуточной аттестации по данному предмету учебного плана обще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ая организация издает приказ на проведение промежуточной аттестации и (или) участие в государственной итоговой аттестации лица, осваивающего образовательные программы в форме семейного образования, само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редшествует обязательной государственной итоговой аттестации и проводится в формах, устанавливаемых общеобразовательной организацией самостоятельно: тестирования, диагностических работ, защиты рефератов и других по всем предметам инвариантной и вариативной части учебного пла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общеобразовательной организ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8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экстернов досрочно усвоивших соответствующую образовательную программу проводится аттестация в установленном поряд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 общеобразовательной организации составляет для экстерна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, чем за две недели до ее прове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 экзаменов  обучающихся  фиксируются  в  протоколе  комиссии,  с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</w:rPr>
        <w:t>пометкой «самообразование», «семейное образование»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1. Экстернам, прошедшим промежуточную аттестацию, выдается справка о промежуточной аттестации, которая хранится в личном деле экстер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2. Экстерны, прошедшие промежуточную аттестацию за полный курс переводного класса, переводятся по решению педагогического совета общеобразовательной организации в следующий клас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3. При перемене места жительства и в других исключительных случаях обучающиеся получают справку, подписанную руководителем общеобразовательной организации, и заверенную печатью общеобразовательной организации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щеобразовательной организации, реализующей образовательную программу соответствующего уровн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аттестации при отсутствии уважительных причин, признаются академической задолженнос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5. Обучающиеся в форме семейного образования, самообразо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ны ликвидировать академическую задолженность в сроки, установленные общеобразовательной организацией. Обучающиес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6. 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7. Проведение государственной итоговой аттестации обучающегося в форме самообразования,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8. К государственной итоговой аттестации допускаются обучающиеся в форме семейного образования, самообразования, не имеющие академической задолженности и в полном объеме выполнившие учебный пл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9. Общеобразовательная организация обеспечивает включение обучающегося в форме семейного образования, самообразования, в Региональную базу данных участников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6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20. Обучающимся в форме семейного образования, самообразования, прошедшим государственную итоговую аттестацию по образовательным программам основного обще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его общего образования, общеобразовательная организация, имеющая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1. Лицам, не прошедшим государственную итоговую аттестацию, выдается справка об обучении по образцу, самостоятельно устанавливаемому общеобразовательной организаци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0" w:leader="none"/>
        </w:tabs>
        <w:spacing w:lineRule="atLeast" w:line="0"/>
        <w:ind w:left="1100" w:hanging="238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</w:rPr>
        <w:t>Финансовое обеспечение семейного образования, самообразов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лата труда педагогических работников, привлекаемых для проведения консультаций, промежуточной аттестации, осуществляется в пределах имеющихся в общеобразовательной организации финансовых средст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58" w:leader="none"/>
        </w:tabs>
        <w:spacing w:lineRule="auto" w:line="232"/>
        <w:ind w:left="260" w:firstLine="4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 Индивидуальная трудовая педагогическая деятельность не лицензируется. Пр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Приложение № 1 к Положению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б обучающемся, отчисленном из общеобразовательной организации в связи с переходом на получение общего образования в форме самообразования, семейного образования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5220"/>
      </w:tblGrid>
      <w:tr>
        <w:trPr>
          <w:trHeight w:val="2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чень учебных курсов, предметов,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(модулей), которые учащийся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ет в форме самообразования, семейного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ния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20" w:hanging="0"/>
        <w:rPr/>
      </w:pPr>
      <w:bookmarkStart w:id="8" w:name="page11"/>
      <w:bookmarkEnd w:id="8"/>
      <w:r>
        <w:rPr>
          <w:rFonts w:eastAsia="Times New Roman" w:cs="Times New Roman" w:ascii="Times New Roman" w:hAnsi="Times New Roman"/>
          <w:sz w:val="24"/>
        </w:rPr>
        <w:t>Приложение № 2 к Положению</w:t>
      </w:r>
    </w:p>
    <w:p>
      <w:pPr>
        <w:sectPr>
          <w:type w:val="nextPage"/>
          <w:pgSz w:w="11906" w:h="16838"/>
          <w:pgMar w:left="1440" w:right="68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Регистрационный № ___________ Дата регистрации _______________ Заместитель начальника Управления образования Исполнительного комитета Мамадышского муниципального района Республики Татарстан 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бразования  Исполнительного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комитета Мамадышского муниципального  райо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и Татарстан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: 422163, Мамадышский район, с.Верхняя Ошма , ул Мухамадиева д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родителя/законного представителя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несовершеннолетнего, год рождения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sectPr>
          <w:type w:val="continuous"/>
          <w:pgSz w:w="11906" w:h="16838"/>
          <w:pgMar w:left="1440" w:right="686" w:gutter="0" w:header="0" w:top="1122" w:footer="0" w:bottom="1440"/>
          <w:cols w:num="2" w:equalWidth="false" w:sep="false">
            <w:col w:w="4240" w:space="58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ДОМЛЕНИ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88" w:leader="none"/>
        </w:tabs>
        <w:spacing w:lineRule="auto" w:line="285"/>
        <w:ind w:left="1820" w:right="1720" w:firstLine="2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БОРЕ ОБУЧАЮЩИМСЯ ФОРМЫ ПОЛУЧЕНИЯ ОБРАЗОВАНИЯ В ФОРМЕ СЕМЕЙНОГО ОБРАЗОВАНИЯ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1"/>
        <w:ind w:left="26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, в соответствии с требования части 5 статьи ст. 63 Федерального закона от 29.12.2012 N 273-ФЗ «Об образовании в Российской Федерации» информирую, что, на основании ст. 17 ч.1 и 3 ст.44.3 пункты 1 и 3 с.63. ч.4 указанного Федерального закона нами, как родителями (законными представителями) несовершеннолетнего ребёнк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ребенка, год рождения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16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на для него (нее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амилия И.О.)</w:t>
      </w:r>
    </w:p>
    <w:p>
      <w:pPr>
        <w:sectPr>
          <w:type w:val="continuous"/>
          <w:pgSz w:w="11906" w:h="16838"/>
          <w:pgMar w:left="1440" w:right="686" w:gutter="0" w:header="0" w:top="11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</w:rPr>
        <w:t>Приложение № 3 к Положению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 заявления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образовательной организации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фамилия и инициалы руководителя образовательной организации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фамилия, имя, отчество полностью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76"/>
        <w:ind w:left="424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сто регистрации (адрес) ____________________ 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240" w:right="20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Сведения о документе, подтверждающем статус Законного представителя (№, серия, дата выдачи, кем выдан) </w:t>
      </w:r>
      <w:r>
        <w:rPr>
          <w:rFonts w:eastAsia="Times New Roman" w:cs="Times New Roman" w:ascii="Times New Roman" w:hAnsi="Times New Roman"/>
          <w:sz w:val="39"/>
          <w:vertAlign w:val="subscript"/>
        </w:rPr>
        <w:t>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/е-mail 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шу зачислить меня (моего(ю) сына (дочь)) 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полностью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охождения промежуточной и(или) государственной итоговой аттестации за курс___ класса/по предмету(ам) _____________________ на весь период получения общего образования/на период прохождения промежуточной и (или) государственной итоговой аттестации/на период ________________ учебного года.</w:t>
      </w:r>
    </w:p>
    <w:p>
      <w:pPr>
        <w:pStyle w:val="Normal"/>
        <w:spacing w:lineRule="auto" w:line="232"/>
        <w:ind w:left="2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ужное подчеркнуть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разрешить мне/моему(ей) сыну (дочери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60"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сещать лабораторные и практические занятия (указать, по каким предметам) _____________________________________________________________________________ принимать участие в мониторинговых исследованиях ______________________________</w:t>
      </w:r>
    </w:p>
    <w:p>
      <w:pPr>
        <w:pStyle w:val="Normal"/>
        <w:spacing w:lineRule="auto" w:line="228"/>
        <w:ind w:left="6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ужное подчеркнуть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9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ензией на осуществление образовательной деятельности, свидетельством о государственной аккредитации, Уставом, 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наименование образовательной организации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left="26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______ Подпись 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______ Подпись 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13"/>
      <w:bookmarkStart w:id="11" w:name="page13"/>
      <w:bookmarkEnd w:id="11"/>
    </w:p>
    <w:p>
      <w:pPr>
        <w:pStyle w:val="Normal"/>
        <w:spacing w:lineRule="atLeast" w:line="0"/>
        <w:ind w:left="11320" w:hanging="0"/>
        <w:rPr/>
      </w:pPr>
      <w:r>
        <w:rPr>
          <w:rFonts w:eastAsia="Times New Roman" w:cs="Times New Roman" w:ascii="Times New Roman" w:hAnsi="Times New Roman"/>
          <w:sz w:val="23"/>
        </w:rPr>
        <w:t>Приложение № 4 к Положению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учета детей, получающих образование в семейной форме и форме самообразования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40"/>
        <w:gridCol w:w="1120"/>
        <w:gridCol w:w="1700"/>
        <w:gridCol w:w="2140"/>
        <w:gridCol w:w="1260"/>
        <w:gridCol w:w="1700"/>
        <w:gridCol w:w="1420"/>
        <w:gridCol w:w="142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№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 И 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, в которую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/п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дител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у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числен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бён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Приложение № 5 к Положению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форма Книги (журнала) приема заявлений о зачислении в общеобразовательную организацию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40"/>
        <w:gridCol w:w="1840"/>
        <w:gridCol w:w="1920"/>
        <w:gridCol w:w="1200"/>
        <w:gridCol w:w="1280"/>
        <w:gridCol w:w="840"/>
        <w:gridCol w:w="1860"/>
        <w:gridCol w:w="1500"/>
        <w:gridCol w:w="1700"/>
      </w:tblGrid>
      <w:tr>
        <w:trPr>
          <w:trHeight w:val="23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ны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 И О 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ные документы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пись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пись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ме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ач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одител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явл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я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ко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конног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ветственн 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я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едставителя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 пр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енк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кумент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п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п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идетельс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идетельст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 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orbel" w:hAnsi="Corbel" w:eastAsia="Corbel" w:cs="Corbel"/>
                <w:w w:val="96"/>
              </w:rPr>
            </w:pPr>
            <w:r>
              <w:rPr>
                <w:rFonts w:eastAsia="Corbel" w:cs="Corbel" w:ascii="Corbel" w:hAnsi="Corbel"/>
                <w:w w:val="96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оку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н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 мест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ер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ьст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ь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38" w:gutter="0" w:header="0" w:top="1440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80" w:hanging="0"/>
        <w:rPr/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Приложение № 6 к Положению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auto" w:line="232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______» 20_____ г. 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№ 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место составления приказа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6" w:leader="none"/>
        </w:tabs>
        <w:spacing w:lineRule="auto" w:line="268"/>
        <w:ind w:left="260" w:right="458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ислении экстерна для прохождения промежуточной и (или) государственной итоговой аттестации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8" w:leader="none"/>
        </w:tabs>
        <w:spacing w:lineRule="auto" w:line="264"/>
        <w:ind w:left="260" w:right="340" w:firstLine="6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частью 3 статьи 34 Федерального закона от 29.12.2012 №273-Ф3 «Об образовании в Российской Федерации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ачислить 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экстерна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» ___________ 20_____г. по «_____» _________  20 _______г. для прохождени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ой и (или) государственной итоговой аттестации за курс _____класса по предмету(ам) __________________________________________________________)/ на весь период получения общего образования/на период прохождения промежуточной и(или) государственной итоговой аттестации/на период _____________ учебного год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твердить следующий график проведения промежуточной аттестации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40"/>
        <w:gridCol w:w="100"/>
        <w:gridCol w:w="3080"/>
        <w:gridCol w:w="80"/>
        <w:gridCol w:w="3120"/>
        <w:gridCol w:w="40"/>
      </w:tblGrid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проведения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</w:t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ой</w:t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7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Утвердить следующий график проведения консультаций по предметам:</w:t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консультац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нсульта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онсультац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2" w:leader="none"/>
        </w:tabs>
        <w:spacing w:lineRule="auto" w:line="256"/>
        <w:ind w:left="260" w:right="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Заместителю руководителя по УВР ______________________ (ФИО заместителя) 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ёта проведения консультац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0" w:leader="none"/>
        </w:tabs>
        <w:spacing w:lineRule="atLeast" w:line="0"/>
        <w:ind w:left="640" w:hanging="3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приказа оставляю за собой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бразовательной организации _________________/ __________________ /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ознакомлены: _________________/_______________/______________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6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0" w:leader="none"/>
          <w:tab w:val="left" w:pos="7960" w:leader="none"/>
        </w:tabs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Дата</w:t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Приложение № 7 к Положению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РГАНИЗАЦИИ ОСВОЕНИЯ ОБРАЗОВАТЕЛЬНЫХ ПРОГРАММ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НЕ ОБРАЗОВАТЕЛЬНОЙ ОРГАНИЗАЦИИ - В ФОРМЕ СЕМЕЙНОГО ОБРАЗОВАНИЯ (САМООБРАЗОВАНИЯ) МЕЖДУ ОБЩЕОБРАЗОВАТЕЛЬНОЙ ОРГАНИЗАЦИЕЙ И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ЯМИ (ЗАКОННЫМИ ПРЕДСТАВИТЕЛЯМИ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ЕГОСЯ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 " _____________________________ " ____________ 20 ____ года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16"/>
        </w:rPr>
        <w:t>место составления догов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наименование общеобразовательной организации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уемое в дальнейшем Организация, в лице 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5300" w:hanging="0"/>
        <w:rPr/>
      </w:pPr>
      <w:r>
        <w:rPr>
          <w:rFonts w:eastAsia="Times New Roman" w:cs="Times New Roman" w:ascii="Times New Roman" w:hAnsi="Times New Roman"/>
          <w:sz w:val="16"/>
        </w:rPr>
        <w:t>(должност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фамилия, имя, отчество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78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йствующего на основании Устава, с одной стороны, и родитель (законный представитель) несовершеннолетнего обучающегося _____________________________________________</w:t>
      </w:r>
    </w:p>
    <w:p>
      <w:pPr>
        <w:pStyle w:val="Normal"/>
        <w:spacing w:lineRule="auto" w:line="230"/>
        <w:ind w:left="5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представителя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уемый в дальнейшем Представитель обучающегося, 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обучающегося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уемого в дальнейшем Обучающийся, с другой стороны, в интересах обучающегося, в соответствии с п.1 ст.17 Закона Российской Федерации «Об образовании в Российской Федерации» заключили настоящий договор о нижеследующем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 Договора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1.Предметом настоящего договора является организация освоения Обучающимся образовательных программ начального (основного) общего образования (далее-образовательных программ) в форме семейного образования(самообразования) за класс ___ в рамках федерального государственного образовательного стандарта (далее - ФГОС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40" w:leader="none"/>
        </w:tabs>
        <w:ind w:left="640" w:hanging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нансовое обеспечение Договора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Оплата труда педагогических работников, привлекаемых для проведения консультаций, промежуточной и (или) итоговой аттестации, осуществляется в пределах имеющихся в общеобразовательной организации финансовых средств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0" w:leader="none"/>
        </w:tabs>
        <w:ind w:left="660" w:hanging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нности и права сторон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5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бязуется: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.Ознакомить Представител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Положением о получении образования вне образовательной организации, с учебным планом Организации и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3" w:leader="none"/>
        </w:tabs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ть Обучающемуся на время обучения в форме семейного образования (самообразования)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sectPr>
          <w:type w:val="nextPage"/>
          <w:pgSz w:w="11906" w:h="16838"/>
          <w:pgMar w:left="1440" w:right="846" w:gutter="0" w:header="0" w:top="1122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3.Оказать Обучающемуся консультативную помощь в пределах 2 учебных часов по каждому учебному предмету, по которому он проходит аттестацию в порядке,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Установленном  Организацией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4. 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5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6. Организовать работу комиссии по урегулированию споров между участниками образовательных отношений в случае возникновения конфликтных ситуаций во врем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7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8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9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0. Организовать участие в государственной итоговой аттестации Обучающегося в соответствии с нормативными документами, регламентирующими порядок проведения государственной итоговой аттестации по образовательным программам соответствующего уровня.</w:t>
      </w:r>
    </w:p>
    <w:p>
      <w:pPr>
        <w:pStyle w:val="Normal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1.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tabs>
          <w:tab w:val="clear" w:pos="720"/>
          <w:tab w:val="left" w:pos="780" w:leader="none"/>
        </w:tabs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ганизация имеет право:</w:t>
      </w:r>
    </w:p>
    <w:p>
      <w:pPr>
        <w:pStyle w:val="Normal"/>
        <w:ind w:left="260" w:righ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.Устанавливать порядок оказания консультативной помощи Обучающемуся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.Устанавливать порядок и сроки проведения промежуточной аттестации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. 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3. Отказать Обучающемуся в выдаче документа государственного образца о соответствующем уровне образования в случаях, установленных нормативными документами, регламентирующими порядок проведения государственной итоговой аттестации по образовательным программам соответствующего уровня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 Представитель обязуется:</w:t>
      </w:r>
    </w:p>
    <w:p>
      <w:pPr>
        <w:pStyle w:val="Normal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. Обеспечить освоение Обучающимся образовательных программ, являющихся предметом данного Договора, в сроки, соответствующие проведению промежуточной и итоговой аттестации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2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3. Присутствовать в Организации вместе с Обучающимся при оказании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тивной помощи, проведении промежуточной аттестации</w:t>
      </w:r>
    </w:p>
    <w:p>
      <w:pPr>
        <w:pStyle w:val="Normal"/>
        <w:tabs>
          <w:tab w:val="clear" w:pos="720"/>
          <w:tab w:val="left" w:pos="2000" w:leader="none"/>
          <w:tab w:val="left" w:pos="2340" w:leader="none"/>
          <w:tab w:val="left" w:pos="3240" w:leader="none"/>
          <w:tab w:val="left" w:pos="4300" w:leader="none"/>
          <w:tab w:val="left" w:pos="6360" w:leader="none"/>
          <w:tab w:val="left" w:pos="7940" w:leader="none"/>
          <w:tab w:val="left" w:pos="9220" w:leader="none"/>
        </w:tabs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бучающегося</w:t>
        <w:tab/>
        <w:t>в</w:t>
        <w:tab/>
        <w:t>случае</w:t>
        <w:tab/>
        <w:t>наличия</w:t>
        <w:tab/>
        <w:t>соответствующих</w:t>
        <w:tab/>
        <w:t>медицинских</w:t>
        <w:tab/>
        <w:t>показ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ли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Организации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Представитель имеет право:</w:t>
      </w:r>
    </w:p>
    <w:p>
      <w:pPr>
        <w:pStyle w:val="Normal"/>
        <w:tabs>
          <w:tab w:val="clear" w:pos="720"/>
          <w:tab w:val="left" w:pos="1040" w:leader="none"/>
        </w:tabs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3.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ля обеспечения освоения Обучающимся образовательных программ</w:t>
      </w:r>
    </w:p>
    <w:p>
      <w:pPr>
        <w:pStyle w:val="Normal"/>
        <w:tabs>
          <w:tab w:val="clear" w:pos="720"/>
          <w:tab w:val="left" w:pos="4040" w:leader="none"/>
        </w:tabs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ласить преподава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мостоятельно, осуществлять обучение</w:t>
      </w:r>
      <w:bookmarkStart w:id="15" w:name="page17"/>
      <w:bookmarkEnd w:id="15"/>
      <w:r>
        <w:rPr>
          <w:rFonts w:eastAsia="Times New Roman" w:cs="Times New Roman" w:ascii="Times New Roman" w:hAnsi="Times New Roman"/>
          <w:sz w:val="24"/>
        </w:rPr>
        <w:t xml:space="preserve"> самостоятельно.</w:t>
      </w:r>
    </w:p>
    <w:p>
      <w:pPr>
        <w:pStyle w:val="Normal"/>
        <w:tabs>
          <w:tab w:val="clear" w:pos="720"/>
          <w:tab w:val="left" w:pos="1040" w:leader="none"/>
        </w:tabs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комиться с результатами аттестаций Обучающегос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ind w:left="980" w:hanging="7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и сторон</w:t>
      </w:r>
    </w:p>
    <w:p>
      <w:pPr>
        <w:pStyle w:val="Normal"/>
        <w:tabs>
          <w:tab w:val="clear" w:pos="720"/>
          <w:tab w:val="left" w:pos="840" w:leader="none"/>
        </w:tabs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ганизация несет ответственность:</w:t>
      </w:r>
    </w:p>
    <w:p>
      <w:pPr>
        <w:pStyle w:val="Normal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1. за проведение процедуры промежуточной и (или) организацию участия в государственной итоговой аттестации Обучающегося;</w:t>
      </w:r>
    </w:p>
    <w:p>
      <w:pPr>
        <w:pStyle w:val="Normal"/>
        <w:tabs>
          <w:tab w:val="clear" w:pos="720"/>
          <w:tab w:val="left" w:pos="840" w:leader="none"/>
        </w:tabs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ставитель несет ответственность: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1.за освоение Обучающимся образовательных программ в рамках федеральных государственных образовательных стандартов, с проведением промежуточной и итоговой аттестации;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2. за явку Обучающегося для прохождения промежуточной и (или) государственной итоговой аттестац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0" w:leader="none"/>
        </w:tabs>
        <w:ind w:left="640" w:hanging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и сроки промежуточной аттестации</w:t>
      </w:r>
    </w:p>
    <w:p>
      <w:pPr>
        <w:pStyle w:val="Normal"/>
        <w:ind w:left="2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Сроки проведения промежуточной аттестации Обучающегося устанавливаются по соглашению сторон в период с « ______________ » _______ 20 ___ г. по « ____ » _______ 20 ___ г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Сроки проведения промежуточной аттестации могут изменяться по соглашению сторон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0" w:leader="none"/>
        </w:tabs>
        <w:ind w:left="640" w:hanging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действия договора</w:t>
      </w:r>
    </w:p>
    <w:p>
      <w:pPr>
        <w:pStyle w:val="Normal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Настоящий Договор вступает в силу с момент его подписания Сторонами и действует до окончания обучения в форме семейного образования (самообразования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40" w:leader="none"/>
        </w:tabs>
        <w:ind w:left="640" w:hanging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расторжения договора</w:t>
      </w:r>
    </w:p>
    <w:p>
      <w:pPr>
        <w:pStyle w:val="Normal"/>
        <w:tabs>
          <w:tab w:val="clear" w:pos="720"/>
          <w:tab w:val="left" w:pos="840" w:leader="none"/>
        </w:tabs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7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оговор расторгается по заявлению Представителя в любое время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ind w:left="26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2.ликвидации или реорганизации Организации, 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ind w:left="26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3.отсутствие положительных результатов аттестации за текущий учебный год Обучающегося по предметам учебного плана;</w:t>
      </w:r>
    </w:p>
    <w:p>
      <w:pPr>
        <w:pStyle w:val="Normal"/>
        <w:ind w:left="2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4. неисполнения или ненадлежащего исполнения Представителем обязательств по настоящему Договору;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5.отчисления Обучающегося из Организации по заявлению Представителя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6.Заключительные положения</w:t>
      </w:r>
    </w:p>
    <w:p>
      <w:pPr>
        <w:pStyle w:val="Normal"/>
        <w:ind w:left="26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7.Настоящий договор составляется в дву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8.Реквизиты и подписи стор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635</wp:posOffset>
                </wp:positionH>
                <wp:positionV relativeFrom="paragraph">
                  <wp:posOffset>285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05pt;margin-top: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 (законный представитель):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бщеобразователь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,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ные данные,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,</w:t>
            </w:r>
          </w:p>
        </w:tc>
      </w:tr>
      <w:tr>
        <w:trPr>
          <w:trHeight w:val="319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/КПП/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ФИО/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ФИО/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пись родителя (законного</w:t>
            </w:r>
          </w:p>
        </w:tc>
      </w:tr>
      <w:tr>
        <w:trPr>
          <w:trHeight w:val="5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bookmarkStart w:id="16" w:name="page18"/>
            <w:bookmarkEnd w:id="16"/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подпись руководителя Учреждения)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, обучающегося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4"/>
        </w:rPr>
        <w:t>Приложение № 8 к Положению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о приказо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____» _______20____ г. № 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right="1940" w:firstLine="2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 проведения промежуточной аттестации Ф.И.О. обучающегося ___________________________________________ Класс _________________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60"/>
        <w:gridCol w:w="1840"/>
        <w:gridCol w:w="1860"/>
        <w:gridCol w:w="1480"/>
        <w:gridCol w:w="128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ст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составления графика « ________ » ___________ 20 ___ г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графиком ознакомлен и согласен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/ 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 И О. родителя (законного представителя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/ 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 экстер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438" w:leader="none"/>
        </w:tabs>
        <w:spacing w:lineRule="auto" w:line="264"/>
        <w:ind w:left="560" w:right="560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» ____________20 ________ г. (дата ознакомления)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4"/>
        </w:rPr>
        <w:t>Приложение № 9 к Положению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740" w:firstLine="1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форма протокола проведения промежуточной аттестации Ф.И.О. обучающегося 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ая организация 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лное наименование организации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проведения промежуточной аттестации 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 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учителя 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членов комиссии (в случае создания комиссии)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: ________________________(время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ончание _____________________(время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 промежуточной аттестации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80"/>
        <w:gridCol w:w="2400"/>
        <w:gridCol w:w="2420"/>
      </w:tblGrid>
      <w:tr>
        <w:trPr>
          <w:trHeight w:val="2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риант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баллов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31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ающегос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о нарушениях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я и предложения учителя(членов комиссии) 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: __________________ / ______________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общеобразовательной организации ______________________ / ______________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40" w:right="72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sz w:val="24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sz w:val="24"/>
        </w:rPr>
        <w:t>Приложение № 10 к Положению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А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20" w:leader="none"/>
        </w:tabs>
        <w:spacing w:lineRule="atLeast" w:line="0"/>
        <w:ind w:left="352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межуточной аттестаци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экстерна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общеобразовательной организации, адрес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____________________________ учебном году пройдена промежуточная аттестац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36220</wp:posOffset>
                </wp:positionV>
                <wp:extent cx="61118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6pt" to="487.2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85535</wp:posOffset>
                </wp:positionH>
                <wp:positionV relativeFrom="paragraph">
                  <wp:posOffset>22987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05pt;margin-top:18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66800</wp:posOffset>
                </wp:positionV>
                <wp:extent cx="61182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4pt" to="487.7pt,8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8.35pt" to="367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80160</wp:posOffset>
                </wp:positionV>
                <wp:extent cx="6118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0.8pt" to="487.7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8.35pt" to="6.2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8.35pt" to="47.7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8.35pt" to="219.1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1250</wp:posOffset>
                </wp:positionH>
                <wp:positionV relativeFrom="paragraph">
                  <wp:posOffset>239395</wp:posOffset>
                </wp:positionV>
                <wp:extent cx="0" cy="14751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.85pt" to="487.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40"/>
        <w:gridCol w:w="3240"/>
        <w:gridCol w:w="136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 учебны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онны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ценка</w:t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м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и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четверть, полугодие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иместр и др.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1182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pt" to="487.7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61182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35pt" to="487.7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______________класс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6"/>
        </w:rPr>
        <w:t>(ФИО обучающегос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продолжит обучение, переведе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общеобразовательной организации _________________/_____________/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584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знакомлен:______________</w:t>
      </w:r>
      <w:r>
        <w:rPr>
          <w:rFonts w:eastAsia="Times New Roman" w:cs="Times New Roman" w:ascii="Times New Roman" w:hAnsi="Times New Roman"/>
          <w:b/>
          <w:sz w:val="24"/>
        </w:rPr>
        <w:t>/_______________________________________/__________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82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 родителя (законного представителя) несовершеннолетнего экстер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Да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___»_______________________ г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699125" cy="80594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0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4:00Z</dcterms:created>
  <dc:creator>Ландыш</dc:creator>
  <dc:description/>
  <dc:language>en-US</dc:language>
  <cp:lastModifiedBy>User</cp:lastModifiedBy>
  <cp:lastPrinted>2021-08-26T08:36:00Z</cp:lastPrinted>
  <dcterms:modified xsi:type="dcterms:W3CDTF">2022-03-01T07:24:00Z</dcterms:modified>
  <cp:revision>2</cp:revision>
  <dc:subject/>
  <dc:title/>
</cp:coreProperties>
</file>